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5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ะเบียบ</w:t>
      </w:r>
    </w:p>
    <w:p>
      <w:pPr>
        <w:pStyle w:val="Normal"/>
        <w:spacing w:lineRule="exact" w:line="3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รณ์ออมทรัพย์สาธารณสุขอุทัยธานี  จำกัด</w:t>
      </w:r>
    </w:p>
    <w:p>
      <w:pPr>
        <w:pStyle w:val="Normal"/>
        <w:spacing w:lineRule="exact" w:line="350"/>
        <w:ind w:hanging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  การลาของเจ้าหน้าที่และลูกจ้าง</w:t>
      </w:r>
    </w:p>
    <w:p>
      <w:pPr>
        <w:pStyle w:val="Normal"/>
        <w:spacing w:lineRule="exact" w:line="35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</w:r>
    </w:p>
    <w:p>
      <w:pPr>
        <w:pStyle w:val="Normal"/>
        <w:spacing w:lineRule="exact" w:line="3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ความในข้อบังคับสหกรณ์ออมทรัพย์สาธารณสุขอุทัยธานี จำกัด ตามข้อ  </w:t>
      </w:r>
      <w:r>
        <w:rPr>
          <w:rFonts w:cs="Angsana New" w:ascii="Angsana New" w:hAnsi="Angsana New"/>
          <w:sz w:val="32"/>
          <w:szCs w:val="32"/>
        </w:rPr>
        <w:t xml:space="preserve">79 (9) 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100  (7)  </w:t>
      </w:r>
      <w:r>
        <w:rPr>
          <w:rFonts w:ascii="Angsana New" w:hAnsi="Angsana New"/>
          <w:sz w:val="32"/>
          <w:sz w:val="32"/>
          <w:szCs w:val="32"/>
        </w:rPr>
        <w:t xml:space="preserve">โดยมติคณะกรรมการดำเนินการสหกรณ์ออมทรัพย์สาธารณสุขอุทัยธานี จำกัด    ชุด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7 / 2559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9     </w:t>
      </w:r>
      <w:r>
        <w:rPr>
          <w:rFonts w:ascii="Angsana New" w:hAnsi="Angsana New"/>
          <w:sz w:val="32"/>
          <w:sz w:val="32"/>
          <w:szCs w:val="32"/>
        </w:rPr>
        <w:t>ได้กำหนดระเบียบว่าด้วยการลาของเจ้าหน้าที่และลูกจ้าง    ดังต่อไปนี้</w:t>
      </w:r>
    </w:p>
    <w:p>
      <w:pPr>
        <w:pStyle w:val="Normal"/>
        <w:spacing w:lineRule="exact" w:line="35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ะเบียบ  ว่าด้วย  การลาของเจ้าหน้าที่และลูกจ้า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"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9  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 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ห้ยกเลิก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ระเบียบว่าด้วยการลาขอเจ้าหน้าที่และลูกจ้าง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2544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กำหนดไว้   เมื่อวันที่   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28   </w:t>
      </w:r>
      <w:r>
        <w:rPr>
          <w:rFonts w:ascii="Angsana New" w:hAnsi="Angsana New"/>
          <w:spacing w:val="-4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44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ารล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1) </w:t>
      </w:r>
      <w:r>
        <w:rPr>
          <w:rFonts w:ascii="Angsana New" w:hAnsi="Angsana New"/>
          <w:sz w:val="32"/>
          <w:sz w:val="32"/>
          <w:szCs w:val="32"/>
        </w:rPr>
        <w:t>ลาป่วย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2) </w:t>
      </w:r>
      <w:r>
        <w:rPr>
          <w:rFonts w:ascii="Angsana New" w:hAnsi="Angsana New"/>
          <w:sz w:val="32"/>
          <w:sz w:val="32"/>
          <w:szCs w:val="32"/>
        </w:rPr>
        <w:t>ลากิจส่วนตัว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3) </w:t>
      </w:r>
      <w:r>
        <w:rPr>
          <w:rFonts w:ascii="Angsana New" w:hAnsi="Angsana New"/>
          <w:sz w:val="32"/>
          <w:sz w:val="32"/>
          <w:szCs w:val="32"/>
        </w:rPr>
        <w:t>ลาคลอดบุตร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4) </w:t>
      </w:r>
      <w:r>
        <w:rPr>
          <w:rFonts w:ascii="Angsana New" w:hAnsi="Angsana New"/>
          <w:sz w:val="32"/>
          <w:sz w:val="32"/>
          <w:szCs w:val="32"/>
        </w:rPr>
        <w:t>ลาพักผ่อนประจำปี</w:t>
      </w:r>
    </w:p>
    <w:p>
      <w:pPr>
        <w:pStyle w:val="Normal"/>
        <w:spacing w:lineRule="exact" w:line="35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(5) </w:t>
      </w:r>
      <w:r>
        <w:rPr>
          <w:rFonts w:ascii="Angsana New" w:hAnsi="Angsana New"/>
          <w:sz w:val="32"/>
          <w:sz w:val="32"/>
          <w:szCs w:val="32"/>
        </w:rPr>
        <w:t xml:space="preserve">ลาอุปสมบท 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6) </w:t>
      </w:r>
      <w:r>
        <w:rPr>
          <w:rFonts w:ascii="Angsana New" w:hAnsi="Angsana New"/>
          <w:sz w:val="32"/>
          <w:sz w:val="32"/>
          <w:szCs w:val="32"/>
        </w:rPr>
        <w:t>ลาเข้ารับการระดมพลเข้ารับการฝึกวิชาการทหารหรือเข้ารับการระดมราชการทหาร</w:t>
      </w:r>
    </w:p>
    <w:p>
      <w:pPr>
        <w:pStyle w:val="Normal"/>
        <w:spacing w:lineRule="exact" w:line="35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ป่ว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สหกรณ์มีสิทธิลาโดยได้รับค่าจ้างเท่ากับเวลาทำงานปกติ ปีหนึ่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ทำการ เว้นแต่เจ้าหน้าที่และลูกจ้าง สหกรณ์ ซึ่งป่วยประสบอันตรายเพราะปฏิบัติตามหน้าที่      และหรือระหว่าง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จากการปฏิบัติหน้าที่ประจำวันตามปกติ จะลาป่วยโดยได้รับค่าจ้างเต็มตลอดเวลาที่ต้องรักษาตัวแต่ไม่เกิ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exact" w:line="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าป่วยตั้งแต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ึ้นไป  ต้องมีใบรับรองแพทย์แผนปัจจุบันชั้นหนึ่งมาแสด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กิจส่วนตัว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สหกรณ์จะลากิจส่วนตัวได้ โดยได้รับค่าจ้างเต็ม ในปีหนึ่ง ๆ ได้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แต่ในปีที่เริ่มเข้าทำงาน ถ้าได้รับการบรรจุไม่เต็มปีจะลาได้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ากิจส่วนตัว ต้องส่งใบลาก่อน เมื่อได้รับอนุญาตแล้วจึงหยุดงานได้ เว้นแต่มีเหตุจำเป็นไม่สามารถรอรับการอนุญาตได้ทัน จะจัดส่งใบลาพร้อมระบุเหตุจำเป็นไว้ แล้วหยุดงานไปก่อนก็ได้แต่ต้องชี้แจงเหตุผลให้ผู้มีอำนาจอนุญาตทราบโดยเร็ว การอนุญาตให้ลากิจส่วนตัวให้ผู้มีอำนาจอนุญาตพิจารณาตามความเหมาะสม โดยมิให้เสียหายแก่งาน ผู้ที่ได้รับอนุญาตให้ลากิจส่วนตัวซึ่งยังไม่ครบกำหนด ถ้ามีงานจำเป็นเกิดขึ้น ผู้มีอำนาจจะเรียกตัวมาปฏิบัติงานก็ได้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คลอดบุตร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สหกรณ์ซึ่งเป็นหญิงมีครรภ์ มีสิทธิลาคลอดบุตร โดยได้รับค่าจ้างเต็มเวลาให้มีสิทธิลาคลอดบุตร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ลาคลอดบุตรคาบเกี่ยวกับการลาประเภทใดซึ่งยังไม่ครบวันลา ของประเภทนั้นให้ถือว่าการลาประเภทนั้นสิ้นสุดลง และให้นับเป็นการลาคลอดบุตรตั้งแต่วันเริ่มลาคลอดบุตร</w:t>
      </w:r>
    </w:p>
    <w:p>
      <w:pPr>
        <w:pStyle w:val="Normal"/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ขอลาคลอดบุตรให้จัดส่งใบลาต่อผู้บังคับบัญชาก่อนหรือในวันที่ลาเว้นแต่ไม่สามารถลงชื่อได้แล้วให้จัดส่งใบลาโดยเร็ว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พักผ่อนประจำปี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 สหกรณ์มีสิทธิลาพักผ่อนประจำปีได้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วัน โดยไม่ถือว่าเป็นวันลา 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สหกรณ์ที่ได้รับการบรรจุนับถึงวันสิ้นปีทางบัญชีสหกรณ์ไม่ถึง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วัน ไม่มีสิทธิลาพักผ่อนประจำปี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</w:t>
      </w:r>
      <w:r>
        <w:rPr>
          <w:rFonts w:ascii="Angsana New" w:hAnsi="Angsana New"/>
          <w:sz w:val="32"/>
          <w:sz w:val="32"/>
          <w:szCs w:val="32"/>
        </w:rPr>
        <w:t>เจ้าหน้าที่และลูกจ้าง สหกรณ์มีความประสงค์จะขอลาพักผ่อนประจำปี ให้จัดส่งใบลาต่อผู้บังคับบัญชาตามลำดับ จนถึงผู้มีอำนาจอนุญาต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 </w:t>
      </w:r>
      <w:r>
        <w:rPr>
          <w:rFonts w:ascii="Angsana New" w:hAnsi="Angsana New"/>
          <w:sz w:val="32"/>
          <w:sz w:val="32"/>
          <w:szCs w:val="32"/>
        </w:rPr>
        <w:t>การอนุญาตให้ลาพักผ่อนประจำปี ผู้มีอำนาจอนุญาตให้ลาพักผ่อนครั้งเดียวหรือหลายครั้งก็ได้ โดยมิให้เสียหายแก่งานที่ปฏิบัติ เมื่อได้รับอนุญาตแล้วจึงจะหยุดงานได้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4) </w:t>
      </w:r>
      <w:r>
        <w:rPr>
          <w:rFonts w:ascii="Angsana New" w:hAnsi="Angsana New"/>
          <w:sz w:val="32"/>
          <w:sz w:val="32"/>
          <w:szCs w:val="32"/>
        </w:rPr>
        <w:t>ผู้ที่ได้รับอนุญาตให้ลาพักผ่อนประจำปี ซึ่งหยุดงานไปยังไม่ครบกำหนด ถ้ามีงานจำเป็นเกิดขึ้น ผู้บังคับบัญชาที่อนุญาตจะเรียกตัว</w:t>
      </w:r>
    </w:p>
    <w:p>
      <w:pPr>
        <w:pStyle w:val="Normal"/>
        <w:spacing w:lineRule="exact" w:line="360"/>
        <w:ind w:left="1035" w:hanging="103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ปฏิบัติงานก็ได้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5)  </w:t>
      </w:r>
      <w:r>
        <w:rPr>
          <w:rFonts w:ascii="Angsana New" w:hAnsi="Angsana New"/>
          <w:sz w:val="32"/>
          <w:sz w:val="32"/>
          <w:szCs w:val="32"/>
        </w:rPr>
        <w:t>ผู้ที่ได้รับอนุญาตให้ลาพักผ่อนประจำปี ให้ได้รับค่าจ้างเต็มตลอดเวลาที่ลาพักผ่อน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วันลาพักผ่อนสะสม ได้ไม่เกิ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ลาอุปสมบท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สหกรณ์ซึ่งยังไม่เคยอุปสมบท และได้ทำงานประจำสหกรณ์มาแล้ว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จะลาเพื่ออุปสมบทได้ โดยได้รับค่าจ้างเต็ม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เมื่อผู้นั้นลาสิกขาบท แล้ว ต้องกลับเข้าทำงานโดยเร็ว โดยยื่นเรื่องราวขอกลับเข้าปฏิบัติงานตามเดิม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ระสงค์จะลาอุปสมบท ให้จัดส่งใบลาต่อผู้บังคับบัญชาก่อนวันอุปสมบท ไม่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และให้ประธานกรรมการเป็นผู้พิจารณาอนุญาต ทั้งนี้ต้องไม่เสียหายต่องานที่ปฏิบัติอยู่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าเข้ารับการระดมพลเข้ารับการฝึกวิชาทหารหรือเข้ารับการทดลองความพรั่งพร้อม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และลูกจ้าง สหกรณ์ที่ได้รับหมายเรียกเข้ารับการระดมพลเข้ารับฝึกวิชาทหารหรือเข้ารับการทดลองความพรั่งพร้อม ให้รายงานและลาต่อผู้บังคับบัญชาภายใ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 นับแต่เวลารับหมายเรียกเป็นต้นไป และให้ไปตามวันเวลาในหมายเรียกนั้นโดยไม่ต้องรอรับคำสั่งอนุญาตให้ผู้บังคับบัญชาเสนอใบลาตามลำดับจนถึงประธานกรรมการดำเนินการเป็นผู้อนุญาต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1) </w:t>
      </w:r>
      <w:r>
        <w:rPr>
          <w:rFonts w:ascii="Angsana New" w:hAnsi="Angsana New"/>
          <w:sz w:val="32"/>
          <w:sz w:val="32"/>
          <w:szCs w:val="32"/>
        </w:rPr>
        <w:t>เมื่อเจ้าหน้าที่และลูกจ้าง สหกรณ์ผู้ที่ลานั้นพ้นจากการเข้ารับการระดมพลเข้ารับการฝึกวิชาทหาร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เข้ารับการทดลองความพรั่งพร้อมแล้ว ให้กลับไปรายงานตัวยื่นเรื่องของกลับเข้าปฏิบัติงานต่อผู้บังคับบัญชาโดยเร็ว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2)  </w:t>
      </w:r>
      <w:r>
        <w:rPr>
          <w:rFonts w:ascii="Angsana New" w:hAnsi="Angsana New"/>
          <w:sz w:val="32"/>
          <w:sz w:val="32"/>
          <w:szCs w:val="32"/>
        </w:rPr>
        <w:t>สำหรับค่าจ้าง ให้ได้รับตลอดระยะเวลาที่ลา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การลาทุกประเภท ต้องเสนอใบลาตามแบบของสหกรณ์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อำนาจอนุญาตการล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ให้ผู้จัดการมีอำนาจอนุญาตให้เจ้าหน้าที่และลูกจ้าง    สหกรณ์ในการลา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กิจส่วนตัว และล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ักผ่อนประจำปี     ครั้งหนึ่งไม่เกิน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   หากลาครั้งหนึ่งเกินกว่า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    ให้เป็นอำนาจของประธานกรรมการดำเนินการ   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(1)  </w:t>
      </w:r>
      <w:r>
        <w:rPr>
          <w:rFonts w:ascii="Angsana New" w:hAnsi="Angsana New"/>
          <w:sz w:val="32"/>
          <w:sz w:val="32"/>
          <w:szCs w:val="32"/>
        </w:rPr>
        <w:t>การลาคลอดบุตร ลาอุปสมบท ลาเข้ารับการระดมพลเข้ารับการฝึกวิชาทหารหรือเข้ารับการทดลองความพรั่งพร้อมเป็นอำนาจประธานกรรมการดำเนินการอนุญาต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จัดการให้ขออนุญาตลาต่อประธานกรรมการดำเนินการ 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ให้ประธานกรรมการดำเนินการมีอำนาจอนุญาตการลาของเจ้าหน้าที่และลูกจ้าง สหกรณ์ได้ทุกกรณีตามระเบียบนี้</w:t>
      </w:r>
    </w:p>
    <w:p>
      <w:pPr>
        <w:pStyle w:val="Normal"/>
        <w:spacing w:lineRule="exact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จ้าหน้าที่และลูกจ้าง สหกรณ์ซึ่งลา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กิจ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คลอด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พักผ่อนประจำ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อุปสมบท ลาเข้าระดมพลเข้ารับการฝึกวิชาทหารหรือเข้ารับการทดลองความพรั่งพร้อม ถ้าลาตามกำหนดระเบียบนี้แล้ว จะได้รับค่าจ้างถ้ามีเหตุผลพิเศษจะขอลาต่อซึ่งเกินกว่าระเบียบกำหนด ให้ประธานกรรมการดำเนินการเป็นผู้อนุญาตให้ลาต่อได้ แต่การลาครั้งนี้จะไม่ได้รับค่าจ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ถ้าผู้ได้รับอนุญาตถูกเรียกกลับเข้าทำงานก่อนครบกำหนดการลาให้ถือว่าสิ้นสุดการลา ในวันกลับเข้าทำงานหรือในวันก่อนเดินทางกลับแล้วแต่กรณี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การหยุดงานโดยไม่เสนอใบลา หรือการหยุดงานโดยไม่ได้รับอนุญาตให้ลาตามระเบียบนี้ให้ถือเป็นการขาดงานและให้หักค่าจ้างตามอัตราที่ได้รับปกติตลอดเวลาขาดงาน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ิถุน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9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ิพนธ์   โตวิวัฒน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แพทย์นิพนธ์   โตวิว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หกรณ์ออมทรัพย์สาธารณสุขอุทัยธานี จำกัด</w:t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ind w:left="720" w:hanging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dotted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9:00Z</dcterms:created>
  <dc:creator>COM</dc:creator>
  <dc:description/>
  <dc:language>en-US</dc:language>
  <cp:lastModifiedBy>Corporate Edition</cp:lastModifiedBy>
  <cp:lastPrinted>2016-11-08T15:45:00Z</cp:lastPrinted>
  <dcterms:modified xsi:type="dcterms:W3CDTF">2017-07-25T07:29:00Z</dcterms:modified>
  <cp:revision>2</cp:revision>
  <dc:subject/>
  <dc:title>ระเบียบ</dc:title>
</cp:coreProperties>
</file>