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หกรณ์ออมทรัพย์สาธารณสุขอุทัยธานี  จำกัด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่าด้วย  การรักษาสมาชิกภาพของสมาชิกสมทบ</w:t>
      </w:r>
    </w:p>
    <w:p>
      <w:pPr>
        <w:pStyle w:val="Normal"/>
        <w:spacing w:lineRule="exact" w:line="38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9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</w:rPr>
        <w:t xml:space="preserve">79 (9) </w:t>
      </w:r>
      <w:r>
        <w:rPr>
          <w:rFonts w:ascii="Angsana New" w:hAnsi="Angsana New"/>
        </w:rPr>
        <w:t xml:space="preserve">และ ข้อ </w:t>
      </w:r>
      <w:r>
        <w:rPr>
          <w:rFonts w:cs="Angsana New" w:ascii="Angsana New" w:hAnsi="Angsana New"/>
        </w:rPr>
        <w:t xml:space="preserve">100 (7)  </w:t>
      </w:r>
      <w:r>
        <w:rPr>
          <w:rFonts w:ascii="Angsana New" w:hAnsi="Angsana New"/>
        </w:rPr>
        <w:t xml:space="preserve">และมติที่ประชุมคณะกรรมการดำเนินการ  ชุด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 xml:space="preserve">ครั้งที่ </w:t>
      </w:r>
      <w:r>
        <w:rPr>
          <w:rFonts w:cs="Angsana New" w:ascii="Angsana New" w:hAnsi="Angsana New"/>
        </w:rPr>
        <w:t xml:space="preserve">2 / 2549  </w:t>
      </w:r>
      <w:r>
        <w:rPr>
          <w:rFonts w:ascii="Angsana New" w:hAnsi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>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9        </w:t>
      </w:r>
      <w:r>
        <w:rPr>
          <w:rFonts w:ascii="Angsana New" w:hAnsi="Angsana New"/>
        </w:rPr>
        <w:t>ได้กำหนดระเบียบว่าด้วย การรักษาสมาชิกภาพของสมาชิกสมทบ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9  </w:t>
      </w:r>
      <w:r>
        <w:rPr>
          <w:rFonts w:ascii="Angsana New" w:hAnsi="Angsana New"/>
        </w:rPr>
        <w:t>ดังต่อไปนี้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spacing w:lineRule="exact" w:line="380"/>
        <w:ind w:right="-99" w:hanging="0"/>
        <w:jc w:val="center"/>
        <w:rPr/>
      </w:pPr>
      <w:r>
        <w:rPr>
          <w:rFonts w:ascii="Angsana New" w:hAnsi="Angsana New"/>
        </w:rPr>
        <w:t xml:space="preserve">หมวด </w:t>
      </w:r>
      <w:r>
        <w:rPr>
          <w:rFonts w:cs="Angsana New" w:ascii="Angsana New" w:hAnsi="Angsana New"/>
        </w:rPr>
        <w:t>1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กำหนดทั่วไป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  เรียกว่า  “ระเบียบสหกรณ์ออมทรัพย์สาธารณสุขอุทัยธานี  จำกัด  ว่าด้วย การรักษาสมาชิกภาพของสมาชิกสมท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”</w:t>
      </w:r>
    </w:p>
    <w:p>
      <w:pPr>
        <w:pStyle w:val="Heading3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 xml:space="preserve">ระเบียบนี้ให้ใช้บังคับ ตั้งแต่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กุมภาพันธ์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9  </w:t>
      </w:r>
      <w:r>
        <w:rPr>
          <w:rFonts w:ascii="Angsana New" w:hAnsi="Angsana New"/>
        </w:rPr>
        <w:t>เป็นต้นไป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</w:p>
    <w:p>
      <w:pPr>
        <w:pStyle w:val="TextBody"/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ะเบียบสหกรณ์ออมทรัพย์สาธารณสุขอุทัยธานี  จำกัด      ว่าด้วย              การรักษาสมาชิกภาพ  ของสมาชิกสมทบ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8    </w:t>
      </w:r>
      <w:r>
        <w:rPr>
          <w:rFonts w:ascii="Angsana New" w:hAnsi="Angsana New"/>
        </w:rPr>
        <w:t xml:space="preserve">ซึ่งกำหนดไว้เมื่อวันที่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/>
        </w:rPr>
        <w:t xml:space="preserve">กุมภาพันธ์  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/>
        </w:rPr>
        <w:t xml:space="preserve">ของคณะกรรมการดำเนินการ ชุดที่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/>
        </w:rPr>
        <w:t xml:space="preserve">ครั้งที่  </w:t>
      </w:r>
      <w:r>
        <w:rPr>
          <w:rFonts w:cs="Angsana New" w:ascii="Angsana New" w:hAnsi="Angsana New"/>
        </w:rPr>
        <w:t xml:space="preserve">3 / 2548 </w:t>
      </w:r>
    </w:p>
    <w:p>
      <w:pPr>
        <w:pStyle w:val="Heading5"/>
        <w:spacing w:lineRule="exact" w:line="380"/>
        <w:ind w:left="720" w:firstLine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ข้อ </w:t>
      </w:r>
      <w:r>
        <w:rPr>
          <w:rFonts w:cs="Angsana New" w:ascii="Angsana New" w:hAnsi="Angsana New"/>
          <w:u w:val="none"/>
        </w:rPr>
        <w:t xml:space="preserve">4.  </w:t>
      </w:r>
      <w:r>
        <w:rPr>
          <w:rFonts w:ascii="Angsana New" w:hAnsi="Angsana New"/>
          <w:u w:val="none"/>
        </w:rPr>
        <w:t xml:space="preserve">ในระเบียบนี้  </w:t>
      </w:r>
    </w:p>
    <w:p>
      <w:pPr>
        <w:pStyle w:val="Heading5"/>
        <w:spacing w:lineRule="exact" w:line="380"/>
        <w:ind w:left="1440" w:hanging="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หกรณ์</w:t>
      </w:r>
      <w:r>
        <w:rPr>
          <w:rFonts w:cs="Angsana New" w:ascii="Angsana New" w:hAnsi="Angsana New"/>
          <w:u w:val="none"/>
        </w:rPr>
        <w:tab/>
        <w:tab/>
      </w:r>
      <w:r>
        <w:rPr>
          <w:rFonts w:ascii="Angsana New" w:hAnsi="Angsana New"/>
          <w:u w:val="none"/>
        </w:rPr>
        <w:t>หมายถึง</w:t>
      </w:r>
      <w:r>
        <w:rPr>
          <w:rFonts w:cs="Angsana New" w:ascii="Angsana New" w:hAnsi="Angsana New"/>
          <w:u w:val="none"/>
        </w:rPr>
        <w:tab/>
        <w:tab/>
      </w:r>
      <w:r>
        <w:rPr>
          <w:rFonts w:ascii="Angsana New" w:hAnsi="Angsana New"/>
          <w:u w:val="none"/>
        </w:rPr>
        <w:t>สหกรณ์ออมทรัพย์สาธารณสุขอุทัยธานี  จำกัด</w:t>
      </w:r>
    </w:p>
    <w:p>
      <w:pPr>
        <w:pStyle w:val="Heading5"/>
        <w:spacing w:lineRule="exact" w:line="380"/>
        <w:ind w:left="1440" w:hanging="0"/>
        <w:rPr/>
      </w:pPr>
      <w:r>
        <w:rPr>
          <w:rFonts w:ascii="Angsana New" w:hAnsi="Angsana New"/>
          <w:u w:val="none"/>
        </w:rPr>
        <w:t xml:space="preserve">สมาชิกสมทบ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หมายถึง</w:t>
      </w:r>
      <w:r>
        <w:rPr>
          <w:rFonts w:cs="Angsana New" w:ascii="Angsana New" w:hAnsi="Angsana New"/>
          <w:u w:val="none"/>
        </w:rPr>
        <w:tab/>
        <w:tab/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ลูกจ้างชั่วคราว    หรือพนักงานราชการ      ในสังกัดกระทรวงสาธารณสุข   ที่</w:t>
      </w:r>
    </w:p>
    <w:p>
      <w:pPr>
        <w:pStyle w:val="TextBody"/>
        <w:spacing w:lineRule="exact" w:line="38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ปฏิบัติงานในท้องที่จังหวัดอุทัยธานี   หรือเป็นลูกจ้างชั่วคราวของ สหกรณ์นี้     ที่มีคำสั่งจ้าง หรือสัญญาจ้างโดยได้รับค่าจ้างเป็นรายเดือน      และมีกำหนดระยะเวลาการจ้าง   ไม่น้อยกว่าหนึ่งป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รือ</w:t>
      </w:r>
    </w:p>
    <w:p>
      <w:pPr>
        <w:pStyle w:val="Normal"/>
        <w:spacing w:lineRule="exact" w:line="38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   หรือมารดา   หรือคู่สมรส   หรือบุตรที่บรรลุนิติภาวะของสมาชิก  </w:t>
      </w:r>
    </w:p>
    <w:p>
      <w:pPr>
        <w:pStyle w:val="Normal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ตรที่บรรลุนิติภาวะ   หมายถึง   บุตรของสมาชิกที่มีอายุ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ขึ้นไป  หรือ โดยการสมรส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spacing w:lineRule="exact" w:line="380"/>
        <w:jc w:val="center"/>
        <w:rPr/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กษาสมาชิกภาพของสมาชิกสมทบ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มทบ  ตามข้อบังคับของสหกรณ์  ข้อ </w:t>
      </w:r>
      <w:r>
        <w:rPr>
          <w:rFonts w:cs="Angsana New" w:ascii="Angsana New" w:hAnsi="Angsana New"/>
          <w:sz w:val="32"/>
          <w:szCs w:val="32"/>
        </w:rPr>
        <w:t xml:space="preserve">48 (2)    </w:t>
      </w:r>
      <w:r>
        <w:rPr>
          <w:rFonts w:ascii="Angsana New" w:hAnsi="Angsana New" w:cs="Angsana New"/>
          <w:sz w:val="32"/>
          <w:sz w:val="32"/>
          <w:szCs w:val="32"/>
        </w:rPr>
        <w:t>หากคำสั่งจ้าง หรือสัญญาจ้างสิ้นสุดลง       เว้นแต่หน่วยงานที่จ้างได้มีคำสั่งจ้าง    หรือสัญญาจ้างให้ปฏิบัติงานปีต่อไปอีกหนึ่งปี  ให้สมาชิกสมทบกรอกแบบยื่นต่อสหกรณ์  เพื่อรักษาสมาชิกภาพของต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สมาชิกสมทบได้รับการบรรจุเป็นเข้าราชการ  หรือลูกจ้างประจำ        สังกัดกระทรวงสาธารณสุข  ซึ่งปฏิบัติงานในท้องที่จังหวัดอุทัยธานี  หรือเป็นเจ้าหน้าที่และลูกจ้างประจำของสหกรณ์นี้  ให้นับอายุการเป็นสมาชิกต่อเนื่องจากการเป็นสมาชิกสมทบได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jc w:val="center"/>
        <w:rPr/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สถานภาพของสมาชิกสมท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มาชิกสมทบ  ที่ได้รับการบรรจุเป็น ข้าราชการ หรือลูกจ้างประจำ  ในสังกัดกระทรวงสาธารณสุข  ซึ่งทำงานในท้องที่จังหวัดอุทัยธานี หรือเป็นเจ้าหน้าที่ หรือลูกจ้างประจำของสหกรณ์นี้    ให้ถือว่า    สมาชิกสมทบผู้นั้น  ได้เปลี่ยนสถานภาพไปเป็นสมาชิกสามัญ   นับตั้งแต่วันที่สหกรณ์ได้รับทราบข้อมูล   และให้รายงานการเปลี่ยนสถานภาพของสมาชิกสมทบ  ให้คณะกรรมการดำเนินการ เพื่อทรา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มทบ  ที่ได้เปลี่ยนสถานภาพไปเป็นสมาชิก ให้นับรวมระยะเวลาการเป็นสมาชิกสมทบ  ต่อเนื่องกับการเปลี่ยนสถานภาพเป็นสมาชิกเข้าด้วยกัน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ลบชื่อสมาชิกสมทบที่ได้เปลี่ยนสถานภาพให้เป็นสมาชิกออกจากทะเบียนสมาชิกสมทบ         และให้จัดทำประวัติของสมาชิกดังกล่าว  ในทะเบียนของสมาชิกแทน  สำหรับสิทธิต่าง ๆ  ในฐานะสมาชิก  ให้เป็นไปตามกฎหมาย  ข้อบังคับ  ระเบียบ  และมติของสหกรณ์ทุกประการ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jc w:val="center"/>
        <w:rPr/>
      </w:pPr>
      <w:r>
        <w:rPr>
          <w:rFonts w:ascii="Angsana New" w:hAnsi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/>
        </w:rPr>
        <w:t>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        โชคราชัน  ชัยฤกษ์สุขสันต์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แพทย์โชคราชัน  ชัยฤกษ์สุขสัน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สาธารณสุขอุทัยธานี 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Eucrosi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720"/>
      <w:outlineLvl w:val="1"/>
    </w:pPr>
    <w:rPr>
      <w:rFonts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cs="Angsana New"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Cambria" w:cs="Eucrosi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Cambria" w:cs="EucrosiaUPC"/>
      <w:sz w:val="32"/>
      <w:szCs w:val="32"/>
    </w:rPr>
  </w:style>
  <w:style w:type="character" w:styleId="4">
    <w:name w:val="หัวเรื่อง 4 อักขระ"/>
    <w:qFormat/>
    <w:rPr>
      <w:rFonts w:ascii="EucrosiaUPC" w:hAnsi="EucrosiaUPC" w:eastAsia="Cambria" w:cs="EucrosiaUPC"/>
      <w:sz w:val="32"/>
      <w:szCs w:val="32"/>
    </w:rPr>
  </w:style>
  <w:style w:type="character" w:styleId="5">
    <w:name w:val="หัวเรื่อง 5 อักขระ"/>
    <w:qFormat/>
    <w:rPr>
      <w:rFonts w:ascii="Cambria" w:hAnsi="Cambria" w:eastAsia="Cambria" w:cs="Cambria"/>
      <w:sz w:val="32"/>
      <w:szCs w:val="32"/>
      <w:u w:val="single"/>
    </w:rPr>
  </w:style>
  <w:style w:type="character" w:styleId="Style11">
    <w:name w:val="เนื้อความ อักขระ"/>
    <w:qFormat/>
    <w:rPr>
      <w:rFonts w:ascii="Cambria" w:hAnsi="Cambria" w:eastAsia="Cambria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6:00Z</dcterms:created>
  <dc:creator>Admin</dc:creator>
  <dc:description/>
  <dc:language>en-US</dc:language>
  <cp:lastModifiedBy>Corporate Edition</cp:lastModifiedBy>
  <cp:lastPrinted>2017-07-17T09:53:00Z</cp:lastPrinted>
  <dcterms:modified xsi:type="dcterms:W3CDTF">2017-07-25T07:36:00Z</dcterms:modified>
  <cp:revision>2</cp:revision>
  <dc:subject/>
  <dc:title/>
</cp:coreProperties>
</file>